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5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329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89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012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31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445,1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64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488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0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07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489,0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2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39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39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208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1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812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6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680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295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322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65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55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9333,1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